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080"/>
        <w:gridCol w:w="1920"/>
        <w:gridCol w:w="2080"/>
      </w:tblGrid>
      <w:tr>
        <w:trPr>
          <w:trHeight w:val="825" w:hRule="atLeast"/>
        </w:trPr>
        <w:tc>
          <w:tcPr>
            <w:tcW w:w="8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和谐怀化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·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青少年艺术交流展示活动书画类获奖名单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馨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莹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美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滕博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文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菁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红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张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子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080"/>
        <w:gridCol w:w="1960"/>
        <w:gridCol w:w="1560"/>
        <w:gridCol w:w="1600"/>
      </w:tblGrid>
      <w:tr>
        <w:trPr>
          <w:trHeight w:val="585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和谐怀化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·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青少年艺术交流展示活动器乐类获奖名单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美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鸿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雨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枋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金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添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楚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李家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苓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森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瑜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芷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浈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昭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思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克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彦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簧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芝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360"/>
        <w:gridCol w:w="720"/>
        <w:gridCol w:w="360"/>
        <w:gridCol w:w="720"/>
        <w:gridCol w:w="360"/>
        <w:gridCol w:w="1600"/>
        <w:gridCol w:w="180"/>
        <w:gridCol w:w="1380"/>
        <w:gridCol w:w="40"/>
        <w:gridCol w:w="1560"/>
        <w:gridCol w:w="300"/>
      </w:tblGrid>
      <w:tr>
        <w:trPr>
          <w:trHeight w:val="585" w:hRule="atLeast"/>
        </w:trPr>
        <w:tc>
          <w:tcPr>
            <w:tcW w:w="91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和谐怀化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·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青少年艺术交流展示活动声乐类获奖名单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嗣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侗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怡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爸的雪花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森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茂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酒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君出塞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月的草原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依拉变奏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之恋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炫民族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格桑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易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奕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里妞妞阿罗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楚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笔马良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和谐怀化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·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青少年艺术交流展示活动形体类获奖名单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静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儿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布花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韵花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姽婳将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春学子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荣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驰骋草原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儿嫁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艳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灵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童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山彝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愁无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酉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疼爱我的人去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中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叶红时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的那一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婉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河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照我去战斗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笛中花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叶青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枝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佳华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怡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笛中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薇小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蔚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女儿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士舞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舞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萍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嘉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士舞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芯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泓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士舞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碧玲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士舞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士舞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佳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士舞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士舞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腾彦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舞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千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紫梦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呀啰吔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板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佳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仙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静宇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我老师的目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小袋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民宇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武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凡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拳第三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志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极小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俊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佶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煦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柯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一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雅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斯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1080"/>
        <w:gridCol w:w="1080"/>
        <w:gridCol w:w="1780"/>
        <w:gridCol w:w="1420"/>
        <w:gridCol w:w="1860"/>
      </w:tblGrid>
      <w:tr>
        <w:trPr>
          <w:trHeight w:val="615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和谐怀化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·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青少年艺术交流展示活动语言类获奖名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珈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骄傲我是中国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狐假虎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0:00Z</dcterms:created>
  <dc:creator>User</dc:creator>
  <dc:description/>
  <cp:keywords/>
  <dc:language>en-US</dc:language>
  <cp:lastModifiedBy>User</cp:lastModifiedBy>
  <dcterms:modified xsi:type="dcterms:W3CDTF">2012-05-09T06:17:00Z</dcterms:modified>
  <cp:revision>11</cp:revision>
  <dc:subject/>
  <dc:title/>
</cp:coreProperties>
</file>