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怀化市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届校外教育机构中小学生艺术展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学生获奖</w:t>
      </w:r>
      <w:r>
        <w:rPr>
          <w:rFonts w:ascii="宋体" w:hAnsi="宋体" w:cs="宋体"/>
          <w:b/>
          <w:bCs/>
          <w:sz w:val="32"/>
          <w:szCs w:val="32"/>
        </w:rPr>
        <w:t>名单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群舞一等奖：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562"/>
        <w:gridCol w:w="2553"/>
        <w:gridCol w:w="1784"/>
        <w:gridCol w:w="1784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活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海燕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乡里娃的恋想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湘香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侗家娃娃爱绣花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湘香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儿你好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棠树下的我们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花开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靓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乌力吉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靓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布谷鸟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湘香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弄堂记忆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姗姗、骆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弄堂记忆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琪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军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着梦想奔跑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英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版纳印象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峰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孩子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峥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报童的歌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静雯、汤雅俊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喜鹊喳喳喳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莲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傣家的女儿傣家的雨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英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赶海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颖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儿朵朵向太阳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琳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花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玲、陈若曦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时花开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琦雯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猫鼠之夜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凤仙、周洋汀、罗丁贝蕾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桃花朵朵开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瑛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嘎洒江边小花腰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雅俊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群舞二等奖</w:t>
      </w:r>
    </w:p>
    <w:tbl>
      <w:tblPr>
        <w:tblW w:w="81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20"/>
        <w:gridCol w:w="3943"/>
        <w:gridCol w:w="2055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马奔腾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女儿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舞起幸福鼓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无名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送你一朵玫瑰花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芳华别颂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啊！草地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瑶山彩云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蒲公英的远行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拍拍手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土家银铃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秀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瑶山彩云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牛角尖尖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让我试试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焰山灵童舞蹈飞扬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脚丫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飞呀飞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偶像万万岁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吉祥的筷子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骄傲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最好的礼物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群舞三等奖</w:t>
      </w:r>
    </w:p>
    <w:tbl>
      <w:tblPr>
        <w:tblW w:w="81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20"/>
        <w:gridCol w:w="3943"/>
        <w:gridCol w:w="207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凤来仪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鸟仔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剪纸姑娘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印度女孩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兵娃娃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天蓝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格格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说唱中国红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辣椒红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你小小的一角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九儿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桃夭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师亲妈妈亲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香蝶儿飞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好宝宝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唧唧鱼儿跃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嘚啵嘚啵嘚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爵士舞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m Telepho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万泉河水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集体拉丁一等奖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166"/>
        <w:gridCol w:w="3060"/>
        <w:gridCol w:w="1722"/>
        <w:gridCol w:w="1722"/>
      </w:tblGrid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《燃烧吧，拉丁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君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《风筝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嗨哦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芸芸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《拉丁串烧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玉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集体拉丁二等奖</w:t>
      </w:r>
    </w:p>
    <w:tbl>
      <w:tblPr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20"/>
        <w:gridCol w:w="3465"/>
        <w:gridCol w:w="195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《火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《热力旋律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《舞黎之韵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集体拉丁三等奖</w:t>
      </w:r>
    </w:p>
    <w:tbl>
      <w:tblPr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320"/>
        <w:gridCol w:w="3465"/>
        <w:gridCol w:w="1950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《动感恰恰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宝贝女孩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学组独舞一等奖</w:t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706"/>
        <w:gridCol w:w="1035"/>
        <w:gridCol w:w="2616"/>
        <w:gridCol w:w="1022"/>
        <w:gridCol w:w="1022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霨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梨园小花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虹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可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毛女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宇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圣醉酒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如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弯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兵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筠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家姑娘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虹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林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京伶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楠芳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战鼓行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在幽兰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薇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邦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晓春学子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之淼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源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赵一曼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茹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在幽兰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如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茶馆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静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羽惊鸿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鲸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紫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珍珠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欢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九儿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力甄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虎妞妞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莉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掉队的小兵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莉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佩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色童年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娜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佳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植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色童年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浠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薇小薇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晓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虹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鱼儿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晓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芝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色童年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晓春学子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如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如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晓春学子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扈晓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羽化灵蛇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土布花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萨亮娣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色童年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久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报童晨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春霞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婉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楂树之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曦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鸿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报童晨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虹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薇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关小女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欢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璐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扁担三尺三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琳玲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玉丹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力甄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馨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京伶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楠芳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《</w:t>
            </w:r>
            <w:r>
              <w:rPr>
                <w:rStyle w:val="Font21"/>
                <w:lang w:val="en-US" w:eastAsia="zh-CN" w:bidi="ar"/>
              </w:rPr>
              <w:t>花又开</w:t>
            </w:r>
            <w:r>
              <w:rPr>
                <w:rStyle w:val="Font11"/>
                <w:lang w:val="en-US" w:eastAsia="zh-CN" w:bidi="ar"/>
              </w:rPr>
              <w:t>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苏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的那一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希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荟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芭比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瑛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之花语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曦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梓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雏菊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心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光光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甜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姿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保姆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彦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结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瑞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花夕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宏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怡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英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玉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在幽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君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薇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鲸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闺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薇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姝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罗敷行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勤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报童晨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娜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闺梦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鲸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凤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中花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莉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鹤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慧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羽化灵蛇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雅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敦煌乐鼓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婷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虹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晓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静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卿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簪花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柳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睿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朝花夕拾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玉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苗朵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话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鸿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林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羽化灵蛇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霞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紫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映山红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艳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火苗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月亮说句悄悄话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亚伦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芳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马兰花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婕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珂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花儿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芝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玥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莉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喜鹊叫喳喳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睿琦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卓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功夫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紫君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淑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鱼儿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凤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雨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结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岚芝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苏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曾经走过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希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喊月亮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芳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蜻蜓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依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黑珍珠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兰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梓慧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希望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月圆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芭比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当家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薇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怡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扁担三尺三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霞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菁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似是故人归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英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边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鲸麟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子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瑶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爬坡上坎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晴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俞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闺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君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丽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玉丹心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睿琦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卓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荷尖尖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秋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芷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保姆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颢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罗敷行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琛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垭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舞蹁跹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雨希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陈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扁担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凤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妞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绿翠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静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鬼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庆兰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学组独舞二等奖</w:t>
      </w:r>
    </w:p>
    <w:tbl>
      <w:tblPr>
        <w:tblW w:w="82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30"/>
        <w:gridCol w:w="1080"/>
        <w:gridCol w:w="2608"/>
        <w:gridCol w:w="139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泥人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鬼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纂形舞意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韵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咏荷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慧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蓝蓝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报童晨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踏入人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婧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结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牧童短笛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艺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喊月亮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欣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敦煌乐鼓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宋天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荷塘莲语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可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报童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报童晨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兵丫儿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吉祥天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笛中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篓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茹、刘梦婷、冯佳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邵多丽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结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鲭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蛇铃踏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茸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舞韵花瓷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懿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西关小女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可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绒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晓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茉莉情怀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云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恋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结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她从画中看来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扁担三尺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玥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打芭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诗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政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南旧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海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星照我去战斗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晓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雨竹林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马兰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轻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惊令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雄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苗巴妹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美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映山红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舞韵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光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领巾畅想曲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刘胡兰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轻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京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芭比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报童晨曦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扁担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壕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月亮说句话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玉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南旧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梦谣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欣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星闪闪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钰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俏梦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可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萨亮娣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馨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床前明月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谌俐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床前明月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铃蛇踏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羽化灵蛇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慧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轻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静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城南旧事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赵一曼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马兰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雯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竹林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竹林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中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映山红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嘉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蝶影飞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一滴水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艺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碧波孔雀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培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荷尖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芷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星闪闪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亮仙子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淑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马兰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芊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手绢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如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扁担三尺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昌呜、杨昌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双人舞水精灵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碧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喊月亮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嫚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晋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山娃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桂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扁担三尺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雅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光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虎妞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罗敷行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乡愁无边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孟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彝家妞妞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光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茉莉情怀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可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轻青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华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芭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鄂温克的拉玛湖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小学组独舞三等奖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30"/>
        <w:gridCol w:w="1080"/>
        <w:gridCol w:w="2638"/>
        <w:gridCol w:w="13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矞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扁担三尺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扁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那遥远的地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瑾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轻青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谷回响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舒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竹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孟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铃蛇踏青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喊月亮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 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虎妞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梓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星闪闪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和月亮说说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舞起幸福鼓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精卫填海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《喊月亮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茉莉情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叶之舞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俏花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婧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簸谷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朝花夕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霖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咏鹅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琪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二妞看戏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莲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欣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鹭话语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诗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盲童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梓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自在幽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跳舞的黎家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芷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曼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星闪闪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宁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蓝蓝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荷尖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鹭话语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若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中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涵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雨竹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含羞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凌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马奔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打芭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春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花儿为什么这样红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床前明月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粟美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星闪闪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澐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娃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偌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俏梦影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斯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默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瑶家小阿妹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山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时月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彝家妞妞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海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云山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茉莉情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钰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山娃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薪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芭比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喜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语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岭飞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詹皓岚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家妞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妞啊扭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易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卖火柴的小女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一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泥人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芝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朝花夕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学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虎妞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草原欢歌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蓝蓝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笛中花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妞啊扭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敦煌乐鼓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殿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傣族女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暴走女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晋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诗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长今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彦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精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婉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幺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珅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荞麦花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喊月亮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朝花夕拾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黛帕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芷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当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天路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小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波斯猫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函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眼晴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人间四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摆呀摆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扁担三尺三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紫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咏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荞麦花开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欣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嫚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晓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梅随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景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鱼儿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跳蛙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初中组独舞一等奖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2028"/>
        <w:gridCol w:w="1028"/>
        <w:gridCol w:w="2285"/>
        <w:gridCol w:w="1028"/>
        <w:gridCol w:w="1028"/>
      </w:tblGrid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孔雀东南飞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雪琛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益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舞翩迁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虹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白毛女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靖宁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咏荷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娜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秀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晓春学子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之淼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玉丹心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娜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柳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愁无边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静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初中组独舞二等奖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30"/>
        <w:gridCol w:w="1080"/>
        <w:gridCol w:w="240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咏荷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钰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篓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楷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有翎惜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雅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傣家姑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扇舞丹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初中组独舞三等奖</w:t>
      </w:r>
    </w:p>
    <w:tbl>
      <w:tblPr>
        <w:tblW w:w="77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30"/>
        <w:gridCol w:w="1080"/>
        <w:gridCol w:w="2400"/>
        <w:gridCol w:w="10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情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乐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闺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梦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踏古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三星神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之花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熙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杏花天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高组独舞奖项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8"/>
        <w:gridCol w:w="2028"/>
        <w:gridCol w:w="1028"/>
        <w:gridCol w:w="2285"/>
        <w:gridCol w:w="1028"/>
        <w:gridCol w:w="1028"/>
      </w:tblGrid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文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酒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儿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意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诗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月之花语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云</w:t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扇舞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云想霓裳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器乐小学组一等奖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429"/>
        <w:gridCol w:w="1014"/>
        <w:gridCol w:w="2223"/>
        <w:gridCol w:w="1466"/>
        <w:gridCol w:w="1466"/>
      </w:tblGrid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汐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卢雪莉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刘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马曲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芮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翻身的日子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重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调小奏鸣曲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天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陕北民歌主题变奏曲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采茶扑蝶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欣瑶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庭新歌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亭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钰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欢乐的牧童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庭新歌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可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克拉产首小提琴变奏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ancla Air Var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头绳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  <w:tr>
        <w:trPr>
          <w:trHeight w:val="4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北风吹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晓菊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器乐小学组二等奖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755"/>
        <w:gridCol w:w="1245"/>
        <w:gridCol w:w="2730"/>
        <w:gridCol w:w="1678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本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回旋曲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庭新歌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懿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庭新歌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庭新歌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靖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庭新歌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峻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牧民歌唱毛主席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宜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洞庭新歌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炫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袖子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振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纺之歌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器乐小学组三等奖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755"/>
        <w:gridCol w:w="1245"/>
        <w:gridCol w:w="2730"/>
        <w:gridCol w:w="1693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聪明的一休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竹排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涵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辉煌的大圆曲目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楚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声与微笑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姿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精灵之歌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烊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竹排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品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小竹排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四小天鹅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峻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洋娃娃和小熊跳舞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罗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采蘑菇的小姑娘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器乐中学组奖项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429"/>
        <w:gridCol w:w="1014"/>
        <w:gridCol w:w="2223"/>
        <w:gridCol w:w="1466"/>
        <w:gridCol w:w="1466"/>
      </w:tblGrid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劲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ou and 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若彬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未闻花名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和我的祖国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声乐小学组一等奖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371"/>
        <w:gridCol w:w="898"/>
        <w:gridCol w:w="898"/>
        <w:gridCol w:w="1832"/>
        <w:gridCol w:w="1384"/>
        <w:gridCol w:w="138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胡桃夹子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沛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北京胡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夜莺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那东山顶上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独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猫功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玲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可可西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琪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的光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亿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胡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玲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抒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唱支山歌给党听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子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卖水》京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曼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苗家小阿美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玖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可可西里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开金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的花香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雨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乌鸦爱妈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奠倩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灯塔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琬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说唱脸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梅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若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马兰谣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彦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你塞北的雪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开金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姑娘的雪绒花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华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佳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光年之外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声乐小学组二等奖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650"/>
        <w:gridCol w:w="1080"/>
        <w:gridCol w:w="1080"/>
        <w:gridCol w:w="2205"/>
        <w:gridCol w:w="160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雨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鹊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之大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心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采茶的小姑娘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绚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了知了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力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拉网小绸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增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升旗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语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客家谣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上幼儿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婉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藏羚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美的光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个月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风筝误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种太阳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惜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会听话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父亲草原母亲河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绿荫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瑶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裕固小羊倌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那边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籽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晶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声乐小学组三等奖</w:t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650"/>
        <w:gridCol w:w="1080"/>
        <w:gridCol w:w="1080"/>
        <w:gridCol w:w="2205"/>
        <w:gridCol w:w="160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诗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丽的小村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聪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明日歌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山里小歌手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妙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闪亮全世界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德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鱼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宏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小小飞行员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韦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妈妈格桑拉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猫叫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悦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鱼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北京芳草地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祖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闪亮全世界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送别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声乐高中组一等奖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311"/>
        <w:gridCol w:w="858"/>
        <w:gridCol w:w="858"/>
        <w:gridCol w:w="2122"/>
        <w:gridCol w:w="1323"/>
        <w:gridCol w:w="1323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溢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鸟儿在风中歌唱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泰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残酷月光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若彬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一定要幸福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军营飞来一只百灵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多情的土地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奕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芦花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荣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军营飞来一只百灵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方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流浪记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牧笛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七月的草原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润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家园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芝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天的芭蕾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佳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七月的草原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紫漩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火把节的欢乐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孟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清凌凌的水蓝莹莹的天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芷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声乐高中组二等奖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650"/>
        <w:gridCol w:w="1080"/>
        <w:gridCol w:w="1080"/>
        <w:gridCol w:w="2670"/>
        <w:gridCol w:w="1153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火把节的欢乐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灵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为艺术为爱情》钢琴伴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玉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火把节的欢乐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艳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一种悲伤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佳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杨白劳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靖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燕子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钟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曾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跃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凯、毛乾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重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的姑娘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乾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豆词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声乐高中组三等奖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650"/>
        <w:gridCol w:w="1080"/>
        <w:gridCol w:w="1080"/>
        <w:gridCol w:w="2205"/>
        <w:gridCol w:w="1618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枝琳、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重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他说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艳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豆词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积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杨白劳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满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抹夕阳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盛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腊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七月的草原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枝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水谣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杨白劳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松花江上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杨白劳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铭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道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慈祥的母亲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声乐初中组奖项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1371"/>
        <w:gridCol w:w="898"/>
        <w:gridCol w:w="898"/>
        <w:gridCol w:w="1832"/>
        <w:gridCol w:w="1384"/>
        <w:gridCol w:w="1384"/>
      </w:tblGrid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译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他弹唱《成都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若彬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翊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共和国之恋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蓉</w:t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心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和国之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可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唱得响亮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他弹唱《我要你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言小学组一等奖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627"/>
        <w:gridCol w:w="776"/>
        <w:gridCol w:w="690"/>
        <w:gridCol w:w="1995"/>
        <w:gridCol w:w="1380"/>
        <w:gridCol w:w="1380"/>
      </w:tblGrid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阳润喆、林静、杨凯悦、李睿、张雅琴、赵伽懿、杨定昌、陆艺、石苏睿、陈俊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一抹闪闪的红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永、孙秋月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晴、易郅力、郑舒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诵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商鞅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永、孙秋月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福妮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永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多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意中国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远的第十一位教师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煜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歌颂祖国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好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晨萱、陈俊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起名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永、孙秋月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承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新时代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依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佳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妈妈我爱你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学会感恩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世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启航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丹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啊，我为你歌唱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京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骄傲我是中国人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爱祖国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瀚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奋斗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瑜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去年的树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放飞梦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丫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春需要梦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钰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想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承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有一个可爱的祖国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偲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微笑着走向生活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  <w:tr>
        <w:trPr>
          <w:trHeight w:val="4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瑾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牵着梦想一起走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丽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言小学组二等奖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980"/>
        <w:gridCol w:w="945"/>
        <w:gridCol w:w="840"/>
        <w:gridCol w:w="2940"/>
        <w:gridCol w:w="1080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依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相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瑾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想长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诣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梦，走进新时代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俊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诗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有一个小小梦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南方和北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玉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山的那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好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春的颜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璟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给自己鼓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给自己鼓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炯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厉害了我的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田子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被妈妈宠坏的孩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昊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的祖国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艺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柄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母爱如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我们爱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露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你是人间的四月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圣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做最好的自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思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相信未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言小学组三等奖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1980"/>
        <w:gridCol w:w="945"/>
        <w:gridCol w:w="840"/>
        <w:gridCol w:w="2940"/>
        <w:gridCol w:w="1080"/>
      </w:tblGrid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煊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校园早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春之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梦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再别康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意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在山的那边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雅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温暖的童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家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害羞的娟娟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请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诗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生地太阳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梦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梦的味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应该学会感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沁园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雪花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为祖国绿水青山点赞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露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在阳光下成长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弘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东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清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春娃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小种子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语言中学组奖项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567"/>
        <w:gridCol w:w="748"/>
        <w:gridCol w:w="665"/>
        <w:gridCol w:w="2326"/>
        <w:gridCol w:w="1282"/>
        <w:gridCol w:w="1282"/>
      </w:tblGrid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人组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祖国啊亲爱的祖国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涛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浩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青春中国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燕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书法一等奖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442"/>
        <w:gridCol w:w="1025"/>
        <w:gridCol w:w="1025"/>
        <w:gridCol w:w="1126"/>
        <w:gridCol w:w="1468"/>
        <w:gridCol w:w="1468"/>
      </w:tblGrid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洪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尊本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伟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书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济生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梓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书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济生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尊本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洪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洪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尊本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书法二等奖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710"/>
        <w:gridCol w:w="1215"/>
        <w:gridCol w:w="1215"/>
        <w:gridCol w:w="1335"/>
        <w:gridCol w:w="1740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岱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明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书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书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文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垒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之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迪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书法三等奖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710"/>
        <w:gridCol w:w="1215"/>
        <w:gridCol w:w="1215"/>
        <w:gridCol w:w="1335"/>
        <w:gridCol w:w="1740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宁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晟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婧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 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永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浚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绘画一等奖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442"/>
        <w:gridCol w:w="1025"/>
        <w:gridCol w:w="1025"/>
        <w:gridCol w:w="1126"/>
        <w:gridCol w:w="1468"/>
        <w:gridCol w:w="1468"/>
      </w:tblGrid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晓菲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湘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晓菲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方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依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林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卓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丽华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木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丽华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玲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林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馨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诗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亚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玲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语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仕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雨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仕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承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自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闵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晓菲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美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丽华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子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坤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仕宇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绘画小学组二等奖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710"/>
        <w:gridCol w:w="1215"/>
        <w:gridCol w:w="1215"/>
        <w:gridCol w:w="1335"/>
        <w:gridCol w:w="1740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贝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羽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聖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佳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芷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紫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紫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逸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芝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欣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绘画小学组三等奖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710"/>
        <w:gridCol w:w="1215"/>
        <w:gridCol w:w="1215"/>
        <w:gridCol w:w="1335"/>
        <w:gridCol w:w="1740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茹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方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颖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熙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林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一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钰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竹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钰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添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馨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子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咏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绘画初中组奖项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442"/>
        <w:gridCol w:w="1025"/>
        <w:gridCol w:w="1025"/>
        <w:gridCol w:w="1126"/>
        <w:gridCol w:w="1468"/>
        <w:gridCol w:w="1468"/>
      </w:tblGrid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云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晓菲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慧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馨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27:00Z</dcterms:created>
  <dc:creator>*^子*涵＆$</dc:creator>
  <dc:description/>
  <dc:language>en-US</dc:language>
  <cp:lastModifiedBy>*^子*涵＆$</cp:lastModifiedBy>
  <cp:lastPrinted>2019-07-25T15:48:00Z</cp:lastPrinted>
  <dcterms:modified xsi:type="dcterms:W3CDTF">2019-07-29T11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